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одготовке и проведению празднования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-й годовщины Победы в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41-1945 г.г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представлений о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ние патриотических чувств у детей дошкольного возраста) на основ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имеющихся представлений о войне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представление об истории ВОВ, используя различные виды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интерес к прошлому нашего района, края, стран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ходом военных действий во время Великой Отечественной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, со странами – участницами боевых действий, с городами героям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мужество и героизм людей в ходе Великой Отечественной войн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сприятие произведений литературы, живописи, музык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выражать свои чувства, обогащать словарный запас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коллективизма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Привлекать родителей к участию в создании наглядно - дидактического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 по теме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2992"/>
        <w:gridCol w:w="1562"/>
        <w:gridCol w:w="2136"/>
        <w:gridCol w:w="2617"/>
      </w:tblGrid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аимодействие с педагогам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 мероприятий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Воспитатели, зам.заведующего ,специалист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центров нравственно-патриотического воспитания в группах: оформление «Уголков памяти»,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Февраль 2020г .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едагогических проект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20г.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тематических альбомов: «Города-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рои», «Наша Армия родная», «Военная техника»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-май ..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выставка в книжных уголках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«Они сражались за Родину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фотовыставки «Дети - Герои Войны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фонотеки  «Военные песн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я цикла НОД, бесед и других форм работы о празднике великой Победы во всех группах ДОУ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ини-музеев в группах ДОУ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дидактических пособий и игр для воспитанник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 -апрель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еделя открытых занятий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бег, посвященный Дню Победы в ВОВ, для детей 4-7 лет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и 4-7 лет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едельникова Ю.В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аимодействие с воспитанниками и родителям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.Алексеев «Первая колонна», «Первый ночной таран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.Баруздин «Слава», «Точно в цель»   Е.Благинина «Шинель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Л. Кассиль «Памятник советскому солдату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. Пляцковский «Май сорок пятого года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Митяев «Мешок овсянки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Твардовский «Рассказ танкиста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-апрель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 xml:space="preserve">Апрель - 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гр патриотического направления: подвижные, сюжетно-ролевые, дидактические, игры-соревнования, связанные с военной тематикой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- май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чтецов «Строки, опаленные войной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т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редней, старшей подготовительной групп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средней, старшей подготовительной группы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детей «Салют, Победа!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абот детско-родительского творчества «Поклонимся великим тем годам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-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праздничных альбомов «Семейные фотохроник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19 г.- март 2020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в групповых родительских уголках «Библиотечки домашнего чтения» с детскими произведениями о войне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-апре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их 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местной акции с родителями «Ветеран живет рядом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гостиная «Песни, с которыми мы победил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их 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а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Подарок ветерану» (изготовление поздравительных открыток и посещение ветеранов ВОВ и тружеников тыла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 обеспечени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на официальном сайте ДОУ страницы, посвященной 75 - летию Победы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.заведующего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«75 лет Великой Победе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,воспитатели ДОУ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-справочных материалов (буклеты, листовки, памятки, папки-ширмы)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2020 г.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всех групп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6:00Z</dcterms:created>
  <dc:creator>1</dc:creator>
  <dc:description/>
  <cp:keywords/>
  <dc:language>en-US</dc:language>
  <cp:lastModifiedBy>Asus</cp:lastModifiedBy>
  <dcterms:modified xsi:type="dcterms:W3CDTF">2020-05-07T15:48:00Z</dcterms:modified>
  <cp:revision>3</cp:revision>
  <dc:subject/>
  <dc:title>ПЛАН</dc:title>
</cp:coreProperties>
</file>