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9 месяцев 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19г. на территории Железнодорожного района г. Екатеринбурга с участием детей зарегистрировано 11 ДТП, 11 детей ране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ПГ: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, травмированных детей- 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+37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9 г. количество дорожно-транспортных происшествий и количество травмированных детей увеличилось на 37,0 %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10-14T10:49:00Z</dcterms:modified>
  <cp:revision>35</cp:revision>
  <dc:subject/>
  <dc:title/>
</cp:coreProperties>
</file>