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папы и мамы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жизнен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е эти простые правила в нашей непростой жизни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йте с ребенком примеры находчивости и мужества людей, имевших выйти из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проблемы связаны только с тем, что ваш ребенок слаб физически, запишите его в секцию какой-либо борьбы или другую, связанную со спортом, и интересуйтесь его успех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кто-либо из числа ваших знакомых и друзей вызывает у вас опасения в отношении вашего ребенка, проверьте свои сомнения и  не общайтесь больше с этим челове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делать так, чтобы ребенок с раннего детства проявля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свои поступки и за принятие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предвидеть последствия своих поступков, сформируй</w:t>
        <w:softHyphen/>
        <w:t xml:space="preserve">те у него потребность ставить вопрос: «Что будет, если?..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формируйте у своего ребенка комплекс вины за случившееся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другим людям выражать вашему ребенку сочувствие  и жалость. Это формирует принятие им установки, что он не такой, как в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этом есть необходимость, пройдите вместе с ним курс психологической реабилит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/>
      </w:pPr>
      <w:r>
        <w:rPr>
          <w:color w:val="000000"/>
          <w:sz w:val="28"/>
          <w:szCs w:val="28"/>
        </w:rPr>
        <w:t>Ни в коем случае не оставляйте нерешенными проблемы, касающиеся сохранения физического и психического здоровья вашег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дите на компромиссы со своей совестью, даже если это ваш  ребенок. Спустя годы компромисс может обернуться против вас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49186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" t="1187" r="67778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1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325495" cy="716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66" t="3821" r="35590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716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55" t="1756" r="174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2:00Z</dcterms:created>
  <dc:creator>User</dc:creator>
  <dc:description/>
  <cp:keywords/>
  <dc:language>en-US</dc:language>
  <cp:lastModifiedBy>МДОУ № 97</cp:lastModifiedBy>
  <cp:lastPrinted>2011-09-19T13:10:00Z</cp:lastPrinted>
  <dcterms:modified xsi:type="dcterms:W3CDTF">2019-06-24T04:53:00Z</dcterms:modified>
  <cp:revision>4</cp:revision>
  <dc:subject/>
  <dc:title>Памятки  «Как уберечь подростка от насилия»</dc:title>
</cp:coreProperties>
</file>