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786"/>
      </w:tblGrid>
      <w:tr>
        <w:trPr/>
        <w:tc>
          <w:tcPr>
            <w:tcW w:w="524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  <w:br/>
              <w:t>на заседании Первичной профсоюзной организации</w:t>
            </w:r>
          </w:p>
          <w:p>
            <w:pPr>
              <w:pStyle w:val="Normal"/>
              <w:rPr/>
            </w:pPr>
            <w:r>
              <w:rPr/>
              <w:t>Председатель ПК ________ Розова Е.С.</w:t>
              <w:br/>
              <w:t>МБДОУ - детский сад № 97</w:t>
            </w:r>
          </w:p>
          <w:p>
            <w:pPr>
              <w:pStyle w:val="Normal"/>
              <w:rPr/>
            </w:pPr>
            <w:r>
              <w:rPr/>
              <w:t>Протокол от «___» __________ 20____г. №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заведующего </w:t>
            </w:r>
          </w:p>
          <w:p>
            <w:pPr>
              <w:pStyle w:val="Normal"/>
              <w:jc w:val="right"/>
              <w:rPr/>
            </w:pPr>
            <w:r>
              <w:rPr/>
              <w:t>МБДОУ - детского сада № 97</w:t>
            </w:r>
          </w:p>
          <w:p>
            <w:pPr>
              <w:pStyle w:val="Normal"/>
              <w:jc w:val="right"/>
              <w:rPr/>
            </w:pPr>
            <w:r>
              <w:rPr/>
              <w:t>от «___»  ________ 20____г № ____</w:t>
            </w:r>
          </w:p>
          <w:p>
            <w:pPr>
              <w:pStyle w:val="Normal"/>
              <w:jc w:val="right"/>
              <w:rPr/>
            </w:pPr>
            <w:r>
              <w:rPr/>
              <w:t>_______________ С.В.Федоров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Style23"/>
        <w:shd w:fill="FFFFFF" w:val="clear"/>
        <w:autoSpaceDE w:val="false"/>
        <w:spacing w:lineRule="auto" w:line="240" w:before="0" w:after="0"/>
        <w:ind w:left="717" w:right="-144" w:hanging="57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работы по охране труд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МБДОУ - детском саду № 97.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firstLine="90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1. Назначение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организации работы по охране труда в ДО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обязанности ответственность руководителя ДОУ и сотрудников  за состояние охраны труда на закрепленных участках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бязательно к выполнению всеми должностными лицами ДО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2. Руководство работой по охране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Непосредственное руководство и ответственность за организацию работы по охране труда в ДОУ возлагается на заведующего ДОУ в соответствии с Законом «Об основах охраны труда в Российской Федерации», отраслевым стандартом «Управление охраной труда и обеспечение безопасности образовательного процесса в системе Минобразования России». Основные положения ОСТ-01-2001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3. Организация работы по охране тру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Непосредственная организационно-методическая работа по охране труда, осуществление оперативного контроля за выполнением мероприятий  по обеспечению выполнения работниками требований охраны труда  возлагается на заместителя заведующег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Непосредственная организация работы по охране труда в ДОУ возлагается на заведующего хозяйством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4. Обязанности заведующего ДОУ</w:t>
      </w:r>
    </w:p>
    <w:p>
      <w:pPr>
        <w:pStyle w:val="Normal"/>
        <w:ind w:firstLine="900"/>
        <w:jc w:val="both"/>
        <w:rPr/>
      </w:pPr>
      <w:r>
        <w:rPr/>
        <w:t>Руководитель ДОУ обязан обеспеч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Работу по созданию и обеспечению условий проведения образовательного процесса в соответствии с действующим законодательством  о труде, межотраслевыми и ведомственными нормативными документами и иными локальными актами по охране труда в Управлении образовательного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Безопасную эксплуатацию инженерно-технических коммуникаций  оборудования и принятие мер по приведению их в соответствие с действующими стандартами, правилами и нормами по охране труда, своевременные осмотры и ремонт здания ДО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Назначение приказом по ДОУ ответственных лиц за соблюдением требований охраны труда в группах, спортивном и музыкальном залах и т.п., а также во всех подсобных помещен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Утверждение должностных обязанностей по обеспечению безопасности жизнедеятельности для педагогического коллектива и инструкций  по охране труда для работающих служащих ДО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 Принятие мер по внедрению предложений членов  коллектива, направленных на дальнейшее  улучшение и оздоровление условий проведения образовательного процес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 Внесение на обсуждение совета педагогов, производственного совещания, административных планерок вопросов организации работы по охране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7. Отчет на собрании трудового коллектива о состоянии охраны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8. Участие в административно-общественной комиссии по охране труда в целях профилактики по предупреждению травматизма и снижению заболеваемости работников и воспитан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9. Обеспечение работников ДОУ спецодеждой и др. средствами индивидуальной защиты в соответствии с действующими типовыми нормами и инструкциями, а также воспитанников при организации трудов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0. Поощрение работников ДОУ за активную работу по созданию и обеспечению здоровых и безопасных условий пребывания детей в ДОУ, привлечение к дисциплинарной ответственности  лиц, виновных в нарушении законодательства  о труде, правил и норм по охране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Своевременное прохождение всеми работниками необходимых медицинских обследований, прививок, медицинских осмотров дет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2. Участие в установленном порядке в деятельности комиссии по приемке ДОУ к новому учебному году, устранение замечаний членов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3. Выполнение директивных и нормативных документов по охране труда, предписаний органов Управления образования, Гос.надзора и технической инспекции труда, Госпожнадзора, ЦСЭН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4. Сообщение в установленном порядке у Управление образования о всех несчастных случаях с работниками и воспитанниками ДОУ во время воспитательно-образовательного процесса, своевременное и качественное предоставление материалов в Управление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5. Заключение совместно с профсоюзным комитетом и выполнение ежегодных соглашений по охране труда, подведение итогов выполнения соглашения по охране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6. Утверждение совместно с профсоюзным комитетом инструктажей по охране труда для сотрудников и воспитанников, в установленном порядке организует пересмотр инструк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7. Проведение вводного инструктажа по охране труда с вновь поступающими на работу лицами, инструктаж на рабочем месте с сотрудниками ДОУ с оформлением инструктажа в соответствующем  журнал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8. планирование периодического обучения работников ДОУ по вопросам обеспечения безопасности жизнедеятельности на краткосрочных курсах и семинарах, организуемых органами образования и охраной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9. Принятие мер совместно с профкомам, родительской общественностью по улучшению организации питания, ассортимента продуктов, созданию условий для качественного приготовления пищи на пищебло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0. Принятие мер совместно  с мед.работником по улучшению мед.обслуживания и оздоровительной работы в ДО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1. Обеспечить учебно-трудовую нагрузку работающих и воспитанников с учетом их психофизических возможностей, организует оптимальные режимы труда и отдых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2. Определение финансирования мероприятий по обеспечению безопасности жизнедеятельности, проводит оплату больничных листов нетрудоспособности и доплату лицам, работающим в неблагоприятных услов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3. Беспрепятственный допуск представителей органов Государственного надзора и контроля, общественного контроля для проведения проверок состояния условий охраны труда в ДОУ и соблюдении законодательства о труде, а также расследование несчастных случаев с сотрудниками и воспитанниками во время воспитательно-образовательного процес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4. Своевременную уплату штрафа, наложенного органами Государственного надзора и контроля, пожарной инспекции, ЦСЭН за нарушение норм охраны труда и нормативных актов по безопасности труда и промышленной гигие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5. Необходимые меры по обеспечению сохранения жизни и здоровья сотрудников и воспитанников при возникновении аварийных ситуаций, в том числе меры по оказанию первой помощи пострадавши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6. Предоставление в Управление образования, органы надзора и контроля необходимой информации о состоянии условий и охраны труда в ДОУ, выполнении предпис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5. Обязанности сотрудников ДО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ДОУ обязан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соблюдать нормы, правила и инструкции по охране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правильно применять коллективные  и индивидуальные средства  защи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Немедленно сообщать заведующему  ДОУ о любых чрезвычайных происшествиях, несчастном  случае, о признаках  профессионального заболевания, а также о ситуации, создающей угрозу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90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тветственность сотрудников ДОУ.</w:t>
      </w:r>
    </w:p>
    <w:p>
      <w:pPr>
        <w:pStyle w:val="Normal"/>
        <w:ind w:firstLine="90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 все сотрудники ДОУ несут ответственность за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своих функциональных обязанностей, установленных Положением и должностными инструкция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е и некачественное и некачественное выполнение работ, предусмотренных распорядительными и нормативными документами по охране труд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е и неполное выполнение предписаний Государственной инспекции труда и других органов Государственного надзор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кажение данных учета или несвоевременное представление сведений для составления документов статистической отчетности о состоянии травматизма, заболеваемости и условиях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отрудниками правил внутреннего трудового распорядка, правил, инструкций и других документов, регламентирующих безопасность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инятие мер в случаях обнаружения недостатков и нарушений в области охраны труда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6:00Z</dcterms:created>
  <dc:creator>I</dc:creator>
  <dc:description/>
  <cp:keywords/>
  <dc:language>en-US</dc:language>
  <cp:lastModifiedBy>_</cp:lastModifiedBy>
  <cp:lastPrinted>2019-04-22T18:17:00Z</cp:lastPrinted>
  <dcterms:modified xsi:type="dcterms:W3CDTF">2019-04-22T13:17:00Z</dcterms:modified>
  <cp:revision>6</cp:revision>
  <dc:subject/>
  <dc:title/>
</cp:coreProperties>
</file>