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4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  <w:drawing>
          <wp:inline distT="0" distB="0" distL="0" distR="0">
            <wp:extent cx="668147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61" w:before="0" w:after="4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61" w:before="0" w:after="4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spacing w:lineRule="auto" w:line="261" w:before="0" w:after="4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ая стоимость платной услуги, работы устанавливается руководителем МБДОУ с учётом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цены на платны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ны на платные услуги основано на принципе полного возмещения затрат МБДОУ на оказание платных услуг, при котором цена складывается на основе стоимости затраченных на её осуществление ресурс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чёте цены платной услуги на одного обучающегося (воспитанника) количество потребителей данного вида платных услуг определяется одним из методов расчё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симально возможного количества обучающихся (воспитанников) по данному виду платных услуг, рассчитанного в соответствии с наполняемостью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ого количества обучающихся (воспитанников) по данному виду пла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личества обучавшихся (воспитанников) в предшествующем периоде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цены за платные услуги учитываются следующие статьи затрат МБДОУ при оказании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плата труда основного административно - хозяйственного и прочего обслуживающего персонал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исления на оплату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предметов снабжения, инвентаря и расход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андировочные расходы, связанные с оказанием пла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на содержание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портные рас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на услуги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на коммуна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по уплате налогов в соответствии с Налогов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е расходы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группируются по видам расходов в разрезе групп затра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ямые затраты, напрямую относимые на себестоимость готовой продукции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кладные расходы производства готовой продукции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щехозяйственные рас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оказании одного вида платной услуги все затраты, непосредственно связанные с её выполнением,  относятся к прямым затратам и списываются на себестоимость оказания да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пределение накладных расходов производится пропорционально объёму начисленных доходов от реализации плат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хозяйственные расходы МБДОУ распределяются на себестоимость оказанных работ, услуг пропорционально объёму начисленных доходов от реализации платной услуги, а в части не распределяемых расходов - на увеличение расходов текущего финансового го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платной услуги в расчёте на одного потребителя (ЦУ) в месяц определяется как частное от деления общей стоимости услуги по соответствующему виду платных услуг к общему количеству потребителей данного вида платных услуг (ОБ) и количества месяцев оказания платной услуги (КМ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У = ОСУ/ОБ/КМ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 - общая стоимость платной услуги на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- количество потребителей, желающих получать дан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 - количество месяцев оказания плат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тоимость платной услуги (ОСУ). все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У = СБ + ПП, г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 - себестоимость оказания данного вида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П - планируемая прибы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бестоимость оказания платной услуги (С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счёта себестоимости платных услуг (СБ) затраты группируются в соответствии с их экономическим содержанием по следующим укреплённым элемент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Б = ПЗ + НР + ОБХР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З - прямые затраты, учитываемые по вилам расходов в соответствии с учётной политикой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 - накладные расходы, учитываемые по видам расходов в соответствии с учётной политикой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ХР - общехозяйственные расходы, учитываемые по видам расходов в соответствии с учётной политикой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ые затраты (П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прямым затратам относятся затраты, непосредственно связанные с оказанием платной услуги и потребляемые в процессе её оказания согласно учётной политик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З = ОЗП (общ) + МЗ, г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плату труда педагогических работников, участвующих в процессе оказания платных услу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П (общ) = (ОЗП (пед) + НЗП) х КМ + ОЗП (отп)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 (общ) - фонд оплаты труда педагогических работников, непосредственно участвующих в оказании плат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 (пед)- заработная плата в месяц педагогических работников учреждения, непосредственно участвующих в оказании плат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 (пед) = (СТчас х Кчас) х Кпов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час - зарабтная плата в час, из расчёта минимальный оклад учителя (педагога)/недельную нагрузку/на количество нед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у педагога квалифицированной категории стоимость часа увеличивае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% - при наличии высшей квалификационной катег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% - при наличии первой квалификационной катег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% - при наличии второй квалификационной катег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% - для педагогических работников лицеев и гимназ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ующие выплаты устанавливаются в пределах 20-40% в зависимости от востребованност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чёте заработной платы применяются выплаты, предусмотренные районным регулированием (уральский коэффициент - 15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час - количество часов в месяц, в течение которых оказывается платная услуга. Количество  часов платной услуги рассчитывается в соответствии с утверждённым учебным планом образовательного учреждения по оказанию конкретной платной услуг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кор. - для обеспечения уровня заработной платы педагогических работников с учётом наличия средств, предусмотренных на опалу труда, учреждение может установить корректирующий коэффициент за востребованность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П (отп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зерв для обеспечения выплаты отпускных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П (отп) = (ОЗП (год) / ПУ (мес) / К) х К дней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 (год) - планируемая заработная плата педагогических работников на период оказа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 (мес) - количество месяцев оказания платной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- коэффициент 29.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дней - количество дней отпу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З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есячный фонд начислений на оплату труда педагогических работников учреждения, непосредственно участвующих в оказании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ЗП = (ОЗП (пед) + ОЗП (отп)) х К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- коэффициент, учитывающий размер страховых взносов отчисляемых с заработной платы (в соответствии с законодательств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личество месяцев оказа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ые запасы (МЗ) используемые непосредственно в процессе оказания плат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е запасы рассчитываются на основе фактических затрат за предшествующий период, с учётом изменения цен и контингента обучающихся. При отсутствии данного вида услуги в предшествующем периоде расчёт материальных запасов осуществляется по планово - нормативным показателям (количества обучающихся, количества необходимых материальных запасов и их фактической стоимости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адные расходы (Н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Р = УС + ТР + КП + АО + РСИ + МЗ + НИ + НЗ + Нтр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 - услуги связ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 - на транспортные расх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П - на коммунальные плат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 - амортизационные отчисления по имущ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СИ - расходы на содержание имущества, используемого при оказании услуги (ремонт имущества, обслуживание пожарной сигнализации, вентиляции, приборов учёта, другие расходы на содержание имущества, ремонт помещений и п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З - материальные запасы, рассчитываются на основе фактических затрат за предшествующий период, с учётом изменения ц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- расходы на уплату налога на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З - расходы на уплату земельного нал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тр - расходы на уплату транспортного н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тсутствии конкретного вида расходов в предшествующем периоде расчёт осуществляется по планово - нормативным показа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чёт накладных расходов производится пропорционально объёму доходов, полученных от платных услуг в общей сумме доходов учреждения с применением коэффициента распределения (К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 = ДПУ (год) / ДОХ (общ).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У (год) - доходы от платной услуги (предшествующий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 (общ) - общий доход учреждения в соответствии с планом ФХ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 (общ) = МЗ + ДПУ (год)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З - субсидия на выполнение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У (год) - доходы от платной услуги (предшествующий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адные расходы в разрезе конкрет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Ру = (Рп х КР) / Чобщ х Чусл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у - накладные расходы в разрезе конкрет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 - расходы предшествующего года по каждой статье затр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 - коэффициент распре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общ - общее количество часов платных услуг в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сл - количество часов в год по конкрет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ортизационные отчисления (АО) - рассчитываются на оборудование, используемое непосредственно для оказания плат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 амортизации рассчитывается пропорционально занятости оборудования в оказании конкретной услуг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О = (Со х На)/(Д х Ч) х Т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- стоимость оборуд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- годовая норма амор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- число рабочих дней в предшествующе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 - количество часов работы оборудования в д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 - время работы оборудования, необходимого для оказания услуги (час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хозяйственные расходы (ОБХР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ХР = ЗПАУП + ОУ + ПЗ, г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АУП - фонд оплаты труда работников учреждения, не принимающих непосредственного участия, не принимающих непосредственного участия при оказании услуги (административно - управленческого, административно - хозяйственного и прочего обслуживающего персона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ПАУП = (ОЗП(адм) + НЗП) х КМ + ОЗП(отп), г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(адм) - заработная плата в месяц административно - управленческого, административно - хозяйственного и прочего обслуживающего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заработной платы административно - управленческого персонала (АУП) может составлять 20% - 30% от фонда заработной платы педагогического персонала. Фонд заработной платы обслуживающего персонала может составлять 10% - 20% от фонда заработной платы педагогического персонала. Стимулирующие выплаты устанавливаются в пределах 20-40% в зависимости от востребованность услуги.  При расчёте заработной платы применяются выплаты, предусмотренные районным регулированием (уральский коэффициент - 15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(отп) - резерв для обеспечения выплаты отпускны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П (отп) = (ОЗП(год)/ПУ(мес)/К) х К дней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П(год) - планируемая заработная плата работников не принимающих непосредственного участия при оказания услуги (административно - управленческого, административно - хозяйственного и прочего обслуживающего персонала) на период оказа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(мес) - количество месяцев оказания плат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- коэффициент 29.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дней - количество дней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ЗП - месячный фонд начислений на оплату труда работников, не принимающих непосредственного участия при оказании услуги (административно - управленческого, административно - хозяйственного и прочего обслуживающего персонал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ЗП = (ОЗП(адм) + ОЗП(отп)) х К.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- коэффициент, учитывающий размер страховых взносов, отчисляемых с заработной платы ( в соответствии с законодательство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 - количество месяцев оказа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У - на охрану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З - прочие затраты на общехозяйственные нужды (услуги банка, командировочные расходы и т.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общехозяйственных расходов (ОУ, ПЗ) производятся пропорционально объёму доходов, полученных от платных услуг в общей сумме доходов учреждения с применением коэффициента распределения (К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 = ДПУ(год) /ДОХ(общ)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У (год) - доходы от платной услуги (предшествующий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 (общ) - общий доход учреждения в соответствии с планом ФХ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(общ) = МЗ + ДПУ(год)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З - субсидия на выполнение муниципального за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У(год) - доходы от платной услуги (предшествующий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хозяйственные расходы (ОУ, ПЗ) в разрезе конкретной услуги рассчитываются  следующим образ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ХРу = (Рп х КР) / Чобщ х Чусл, 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ХРу - общехозяйственные расходы (ОУ, ПЗ) в разрезе конкрет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 - расходы предшествующего года по каждой статье затр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 - коэффициент распред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общ - общее количество часов платных услуг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сл - количество часов в год по конкрет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отсутствии конкретного вида расходов в предшествующем периоде расчёт осуществляется по планово - нормативным показ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хозяйственные расходы учреждения за отчётный период (месяц), в соответствии с учётной политикой, распределяются на себестоимость оказанных услуг (выполненных работ), а в части нераспределенных расходов (на оплату аудиторских, консультационных и информационных услуг) - на увеличение расходов текущего финансов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Планируемая прибыль (П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П = СБ х Ре, 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 - себестоимость оказания единицы услуги в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 - уровень рентабельности (%). применяемый при формировании цены на конкретную платную услугу и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 = (ПУ/СБ) х 100, г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 - необходимая прибыль (руб.), размер которой рассчитывается исходя из потребностей  в необходимых и экономически обоснованных средствах на развитие материально - технической базы, с учётом платёжеспособности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 целью сдерживания резкого роста цен устанавливается предельный уровень рентабельности е более 50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Дискриминация цен на плат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специфику формирования спроса на различные виды платных услуг, МБДОУ может устанавливать различные цены на одну и ту же услугу (ценовая дискриминация) в зависимости от изменения с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менение пониженной цены допустимо, если предполагается, что экономический эффект достигается путём дотирования менее престижных видов услуг за счёт применения понижающих  коэффициентов к усреднённой цене с одновременным перераспределением разницы в ценах за счёт повышения цены на услуги, пользующиеся повышенным спро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ания и порядок снижения стоимости услуг, работ устанавливается локальным актом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ена услуги с учётом коэффициента дискриминации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У = (ОСУ/ОБ/КМ) х Кд, г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 - общая стоимость конкретной услуги на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- количество потребителей, желающих получать данную услуг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 - количество месяцев оказа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д - коэффициент дискримин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эффициент рассчитывается МБДОУ самостоятельно и утверждается приказом руковод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3:00Z</dcterms:created>
  <dc:creator>Татьяна</dc:creator>
  <dc:description/>
  <cp:keywords/>
  <dc:language>en-US</dc:language>
  <cp:lastModifiedBy>_</cp:lastModifiedBy>
  <cp:lastPrinted>2025-04-06T13:13:00Z</cp:lastPrinted>
  <dcterms:modified xsi:type="dcterms:W3CDTF">2025-04-0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E9A921894CCD88EBD29C1258C258</vt:lpwstr>
  </property>
  <property fmtid="{D5CDD505-2E9C-101B-9397-08002B2CF9AE}" pid="3" name="KSOProductBuildVer">
    <vt:lpwstr>1049-11.2.0.11537</vt:lpwstr>
  </property>
</Properties>
</file>