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5 месяца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11118 дорожно-транспортных происшествия (АППГ-15320), из них: 300 происшествий с пострадавшими (АППГ-246), 366 человек получили травмы различной степени тяжести (АППГ-290), 20</w:t>
      </w:r>
      <w:r>
        <w:rPr>
          <w:color w:val="000000"/>
          <w:sz w:val="28"/>
          <w:szCs w:val="28"/>
        </w:rPr>
        <w:t xml:space="preserve"> человек погибли (АППГ-20), в том числе 1 ребенок.</w:t>
      </w:r>
      <w:r>
        <w:rPr>
          <w:color w:val="555555"/>
          <w:sz w:val="28"/>
          <w:szCs w:val="28"/>
        </w:rPr>
        <w:t xml:space="preserve">  Зарегистрировано 24 дорожно-транспортных происшествий (АППГ-27), в которых 43 несовершеннолетних получили травмы различной степени тяжести (АППГ-43). 1ребенок-погиб (АППГ-0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Железнодорожного района</w:t>
      </w:r>
      <w:r>
        <w:rPr>
          <w:color w:val="555555"/>
          <w:sz w:val="28"/>
          <w:szCs w:val="28"/>
        </w:rPr>
        <w:t xml:space="preserve"> города Екатеринбурга  произошло 1200 дорожно-транспортных происшествия (АППГ-1530), из них: 31 происшествие с пострадавшими (АППГ-23), 44 человека ранено (АППГ-25).  С участие детей произошло 3 дорожно-транспортных происшествия (АППГ-3), в которых 3 несовершеннолетних получили травмы различной степени тяжести (АППГ-3). 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8-02-03T17:40:00Z</cp:lastPrinted>
  <dcterms:modified xsi:type="dcterms:W3CDTF">2018-06-05T09:12:00Z</dcterms:modified>
  <cp:revision>25</cp:revision>
  <dc:subject/>
  <dc:title/>
</cp:coreProperties>
</file>