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 логопедической практике чаще встречаются традиционные формы автоматизации поставленных звуков: в слогах, в словах, во фразовой реч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не хочется предложить Вашему вниманию сценарий квест-игр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гра может проводиться как в групповой комнате, так и в музыкально-спортивном зале детского сада. В заранее подготовленных местах находятся конверты с заданиями.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ти, в сопровождении взрослого, следуют по определённому маршруту, выполняя задания.</w:t>
      </w:r>
    </w:p>
    <w:p>
      <w:pPr>
        <w:pStyle w:val="Normal"/>
        <w:rPr>
          <w:i/>
          <w:i/>
        </w:rPr>
      </w:pPr>
      <w:r>
        <w:rPr>
          <w:i/>
        </w:rPr>
        <w:t>В конце игры-квеста детей ждёт сюрпризный момен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квест  «Путешествие по сказк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 игровой форме закрепить знания, умения, навыки, полученные детьми на логопедических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>Образовательный аспект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иобретённые детьми произносительные умения и навыки в спонтанной речи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детей о сказках и сказочных героях</w:t>
      </w:r>
    </w:p>
    <w:p>
      <w:pPr>
        <w:pStyle w:val="Normal"/>
        <w:rPr/>
      </w:pPr>
      <w:r>
        <w:rPr>
          <w:i/>
        </w:rPr>
        <w:t>Развивающий аспект:</w:t>
      </w:r>
    </w:p>
    <w:p>
      <w:pPr>
        <w:pStyle w:val="Normal"/>
        <w:numPr>
          <w:ilvl w:val="0"/>
          <w:numId w:val="1"/>
        </w:numPr>
        <w:rPr/>
      </w:pPr>
      <w:r>
        <w:rPr/>
        <w:t>развить навык звукового и слогового анализа и синтеза</w:t>
      </w:r>
    </w:p>
    <w:p>
      <w:pPr>
        <w:pStyle w:val="Normal"/>
        <w:numPr>
          <w:ilvl w:val="0"/>
          <w:numId w:val="1"/>
        </w:numPr>
        <w:rPr/>
      </w:pPr>
      <w:r>
        <w:rPr/>
        <w:t>развить вербально-логическое и творческое мышление  детей</w:t>
      </w:r>
    </w:p>
    <w:p>
      <w:pPr>
        <w:pStyle w:val="Normal"/>
        <w:numPr>
          <w:ilvl w:val="0"/>
          <w:numId w:val="1"/>
        </w:numPr>
        <w:rPr/>
      </w:pPr>
      <w:r>
        <w:rPr/>
        <w:t>развить слуховое и зрительное внимание, памя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ь выразительность и эмоциональную окрашенность речи </w:t>
      </w:r>
    </w:p>
    <w:p>
      <w:pPr>
        <w:pStyle w:val="Normal"/>
        <w:rPr/>
      </w:pPr>
      <w:r>
        <w:rPr>
          <w:i/>
        </w:rPr>
        <w:t>Воспитательный аспект: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мение работать в коллективе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самоконтроль за своей речью, самостоятельность и активность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 стойкий  интерес к логопедическим занят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кружкИ, с написанными на них именами участников квест – игры (раздаточный материал по количеству детей)</w:t>
      </w:r>
    </w:p>
    <w:p>
      <w:pPr>
        <w:pStyle w:val="Normal"/>
        <w:numPr>
          <w:ilvl w:val="0"/>
          <w:numId w:val="1"/>
        </w:numPr>
        <w:rPr/>
      </w:pPr>
      <w:r>
        <w:rPr/>
        <w:t>картинки, с нарисованными на них различными эмоциями: злой клубочек, грустный клубочек и весёлый клубочек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о слогами: [Клу],  [боч],  [ки]   и конверт для них</w:t>
      </w:r>
    </w:p>
    <w:p>
      <w:pPr>
        <w:pStyle w:val="Normal"/>
        <w:numPr>
          <w:ilvl w:val="0"/>
          <w:numId w:val="1"/>
        </w:numPr>
        <w:rPr/>
      </w:pPr>
      <w:r>
        <w:rPr/>
        <w:t>записи музыкальных фрагментов из мультфильмов, кинофильмов о сказочных героях («Кот в сапогах», «Буратино»,  «Баба Яга», «Снежная Королева»)</w:t>
      </w:r>
    </w:p>
    <w:p>
      <w:pPr>
        <w:pStyle w:val="Normal"/>
        <w:numPr>
          <w:ilvl w:val="0"/>
          <w:numId w:val="1"/>
        </w:numPr>
        <w:rPr/>
      </w:pPr>
      <w:r>
        <w:rPr/>
        <w:t>картинки с изображением этих  сказочных персонажей</w:t>
      </w:r>
    </w:p>
    <w:p>
      <w:pPr>
        <w:pStyle w:val="Normal"/>
        <w:numPr>
          <w:ilvl w:val="0"/>
          <w:numId w:val="1"/>
        </w:numPr>
        <w:rPr/>
      </w:pPr>
      <w:r>
        <w:rPr/>
        <w:t>предметы сказочных персонажей (шляпа, золотой ключик, платок-шаль) прячут в разных местах комнаты так, чтобы они были чуточку видны детям</w:t>
      </w:r>
    </w:p>
    <w:p>
      <w:pPr>
        <w:pStyle w:val="Normal"/>
        <w:numPr>
          <w:ilvl w:val="0"/>
          <w:numId w:val="1"/>
        </w:numPr>
        <w:rPr/>
      </w:pPr>
      <w:r>
        <w:rPr/>
        <w:t>сундучок с сюрпризом (конфеты, яблоки по количеству участников игры)</w:t>
      </w:r>
    </w:p>
    <w:p>
      <w:pPr>
        <w:pStyle w:val="Normal"/>
        <w:numPr>
          <w:ilvl w:val="0"/>
          <w:numId w:val="1"/>
        </w:numPr>
        <w:rPr/>
      </w:pPr>
      <w:r>
        <w:rPr/>
        <w:t>разрезные сюжетные  картинки с иллюстрациями  из сказки Андерсена «Снежная Королева»  (картинки могут быть разрезаны по типу пазл или разрезаны на несколько часте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яч для игры 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написанными на них слогами для игры (карточки отличаются по цвету, если дети не умеют читать; если дети читают – карточки сделаны по типу пазл и листов с ними должно быть по количеству детей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ые карандаш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квест - игры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Здравствуйте, ребята. Сегодня у нас с вами необычная встреча. Хотите отправиться в сказочное путешествие? Встретиться  со сказочными героям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Для  нас  герои из сказок приготовили задания и свои предметы, а ещё  сундучок с сюрпризом, но чтобы его найти и открыть, нам  нужен помощник, который бы мог проводить нас  в сказку. Как вы думаете, кто бы это мог быть?</w:t>
      </w:r>
    </w:p>
    <w:p>
      <w:pPr>
        <w:pStyle w:val="Normal"/>
        <w:jc w:val="center"/>
        <w:rPr/>
      </w:pP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Правильно, это клубочек.</w:t>
      </w:r>
    </w:p>
    <w:p>
      <w:pPr>
        <w:pStyle w:val="Normal"/>
        <w:rPr/>
      </w:pPr>
      <w:r>
        <w:rPr/>
        <w:t xml:space="preserve">У меня в руках три клубочка: злой клубочек, грустный клубочек и весёлый клубочек </w:t>
      </w:r>
      <w:r>
        <w:rPr>
          <w:i/>
        </w:rPr>
        <w:t>(показываю картинки с изображением на них эмоций)</w:t>
      </w:r>
    </w:p>
    <w:p>
      <w:pPr>
        <w:pStyle w:val="Normal"/>
        <w:rPr/>
      </w:pPr>
      <w:r>
        <w:rPr/>
        <w:t>Давайте решим с вами, какой из этих клубочков может нам помочь?</w:t>
      </w:r>
    </w:p>
    <w:p>
      <w:pPr>
        <w:pStyle w:val="Normal"/>
        <w:rPr/>
      </w:pPr>
      <w:r>
        <w:rPr/>
        <w:t>Какой клубочек приглашает нас совершить увлекательное, полное заданий путешествие по сказкам? Объясните свой выбор.</w:t>
      </w:r>
    </w:p>
    <w:p>
      <w:pPr>
        <w:pStyle w:val="Normal"/>
        <w:jc w:val="center"/>
        <w:rPr/>
      </w:pPr>
      <w:r>
        <w:rPr>
          <w:i/>
        </w:rPr>
        <w:t>(Ответы детей.  Дети выбирают весёлый  клубочек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Молодцы! Так давайте отправимся вместе с ним.</w:t>
      </w:r>
    </w:p>
    <w:p>
      <w:pPr>
        <w:pStyle w:val="Normal"/>
        <w:rPr/>
      </w:pPr>
      <w:r>
        <w:rPr/>
        <w:t>Наш путь будет проходить по лесным дорожкам, мы встретимся с разными сказочными героями, которые будут нам давать сложные задания, но мы все их выполним, соберём все сказочные предметы и откроем  сундучок, который спрятан в этой комнате.</w:t>
      </w:r>
    </w:p>
    <w:p>
      <w:pPr>
        <w:pStyle w:val="Normal"/>
        <w:rPr/>
      </w:pPr>
      <w:r>
        <w:rPr/>
        <w:t>Итак, наше путешествие начинается.</w:t>
      </w:r>
    </w:p>
    <w:p>
      <w:pPr>
        <w:pStyle w:val="Normal"/>
        <w:rPr/>
      </w:pPr>
      <w:r>
        <w:rPr/>
        <w:t>И первое задание нам даёт наш Весёлый Клубоч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гадай своё имя»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Вы хорошо знаете имена друг друга? Слушайте внимательно и угадайте, чьё имя назовёт Весёлый Клу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имя девочки. Начинается оно на звук [Ль], а заканчивается на звук [А]          (Лиза)</w:t>
      </w:r>
    </w:p>
    <w:p>
      <w:pPr>
        <w:pStyle w:val="Normal"/>
        <w:rPr/>
      </w:pPr>
      <w:r>
        <w:rPr/>
        <w:t xml:space="preserve">- Это имя мальчика. Начинается на звук [А], заканчивается на звук [М]             (Артём) 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>
          <w:i/>
        </w:rPr>
        <w:t>(Дети, по первому и последнему звуку,  узнают имена друг друга. Детям выдаются кружочки, на которых написаны их имена. Кружочки  крепятся на одежду с помощью  двустороннего скотч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С первым заданием вы справились, молодцы. Теперь – вы  команда, а команде нужно название. </w:t>
      </w:r>
    </w:p>
    <w:p>
      <w:pPr>
        <w:pStyle w:val="Normal"/>
        <w:rPr/>
      </w:pPr>
      <w:r>
        <w:rPr/>
        <w:t xml:space="preserve">На столе лежит конверт, в котором карточки со слогами. Нужно собрать слоги в слово и прочитать, что получилос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слов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[боч],  [Клу], [ки]    </w:t>
      </w:r>
      <w:r>
        <w:rPr>
          <w:i/>
        </w:rPr>
        <w:t>(название команды «Клубоч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И с этим заданием вы справились.  Смотрите, наш помощник – Весёлый клубочек покатился дальше. Идём за ним?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ход к другому месту игр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Смотрите, кто-то потерял письма?  </w:t>
      </w:r>
      <w:r>
        <w:rPr>
          <w:i/>
        </w:rPr>
        <w:t>(На столе лежат письма, в них картинки с изображением сказочных героев: Кота в сапогах,  Буратино, Бабы Яги, Снежной</w:t>
      </w:r>
      <w:r>
        <w:rPr/>
        <w:t xml:space="preserve"> </w:t>
      </w:r>
      <w:r>
        <w:rPr>
          <w:i/>
        </w:rPr>
        <w:t>Королевы)</w:t>
      </w:r>
      <w:r>
        <w:rPr/>
        <w:t xml:space="preserve"> </w:t>
      </w:r>
    </w:p>
    <w:p>
      <w:pPr>
        <w:pStyle w:val="Normal"/>
        <w:rPr/>
      </w:pPr>
      <w:r>
        <w:rPr/>
        <w:t>Да они – музыкальные. Давайте внимательно послушаем и догадаемся, от кого он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ыкальные письма»</w:t>
      </w:r>
    </w:p>
    <w:p>
      <w:pPr>
        <w:pStyle w:val="Normal"/>
        <w:rPr/>
      </w:pPr>
      <w:r>
        <w:rPr>
          <w:i/>
        </w:rPr>
        <w:t xml:space="preserve">Звучат музыкальные отрывки из кино-, мультфильмов о сказочных героях  - Кота в сапогах, Буратино,  Бабы Яги, Снежной Королев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вое музыкальное письмо от Кота в сапогах. </w:t>
      </w:r>
    </w:p>
    <w:p>
      <w:pPr>
        <w:pStyle w:val="Normal"/>
        <w:rPr>
          <w:i/>
          <w:i/>
        </w:rPr>
      </w:pPr>
      <w:r>
        <w:rPr>
          <w:i/>
        </w:rPr>
        <w:t>(Достаю картинку из конверта и показываю её детям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Кот в сапогах для нас приготовил интересное задание. </w:t>
      </w:r>
    </w:p>
    <w:p>
      <w:pPr>
        <w:pStyle w:val="Normal"/>
        <w:rPr/>
      </w:pPr>
      <w:r>
        <w:rPr/>
        <w:t>Из картинок, лежащих на столе, нужно  выбрать только тех  животных, в которых превращался Людоед, герой сказки «Кот в сапогах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картинки с изображением зайца, </w:t>
      </w:r>
      <w:r>
        <w:rPr/>
        <w:t xml:space="preserve"> </w:t>
      </w:r>
      <w:r>
        <w:rPr>
          <w:i/>
        </w:rPr>
        <w:t>льва, тигра, лисицы, медведя, мышки, ежа и др.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называют все  картинки и выбирают из них нужные.  Можно узнать у детей, какие животные  изображены на картинках; где они живут; чем питаются; как называются детёныши и т.п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огопед:</w:t>
      </w:r>
      <w:r>
        <w:rPr/>
        <w:t xml:space="preserve"> Молодцы! А, теперь, вспомните, что было у Кота на голове? Найдите эту вещь. </w:t>
      </w:r>
      <w:r>
        <w:rPr>
          <w:b/>
        </w:rPr>
        <w:t>(Шля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Второе музыкальное письмо от Буратино.</w:t>
      </w:r>
      <w:r>
        <w:rPr>
          <w:b/>
        </w:rPr>
        <w:t xml:space="preserve">  </w:t>
      </w:r>
      <w:r>
        <w:rPr>
          <w:i/>
        </w:rPr>
        <w:t>(Достаю картинку из конверта и показываю её детям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Буратино предлагает нам поиграть в игру «Хлопни в ладоши». </w:t>
      </w:r>
    </w:p>
    <w:p>
      <w:pPr>
        <w:pStyle w:val="Normal"/>
        <w:rPr/>
      </w:pPr>
      <w:r>
        <w:rPr/>
        <w:t>Слушайте внимательно и хлопните в ладоши только тогда, когда услышите правильно произнесённое слово [</w:t>
      </w:r>
      <w:r>
        <w:rPr>
          <w:b/>
        </w:rPr>
        <w:t>Банан</w:t>
      </w:r>
      <w:r>
        <w:rPr/>
        <w:t>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Хлопни в ладоши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анан, бамам, бамал, банан, диван, банон, баван, банан.</w:t>
      </w:r>
    </w:p>
    <w:p>
      <w:pPr>
        <w:pStyle w:val="Normal"/>
        <w:rPr/>
      </w:pPr>
      <w:r>
        <w:rPr/>
        <w:t>Второе слово: [</w:t>
      </w:r>
      <w:r>
        <w:rPr>
          <w:b/>
        </w:rPr>
        <w:t>Альбом</w:t>
      </w:r>
      <w:r>
        <w:rPr/>
        <w:t>].</w:t>
      </w:r>
    </w:p>
    <w:p>
      <w:pPr>
        <w:pStyle w:val="Normal"/>
        <w:rPr/>
      </w:pPr>
      <w:r>
        <w:rPr>
          <w:i/>
        </w:rPr>
        <w:t>Альбом, айбом, аньбом, альбом, авьбом, альбом, альмом, аль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Логопед:</w:t>
      </w:r>
      <w:r>
        <w:rPr/>
        <w:t xml:space="preserve"> Вы – большие молодцы. А сейчас Буратино вместе с вами сделает физмину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ратино раз нагнулся, два нагнул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и в стороны развё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юч, как видно, не нашё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ы ключик нам дост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жно на носочки вс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Давайте вспомним, что было в руках у Буратино? </w:t>
      </w:r>
    </w:p>
    <w:p>
      <w:pPr>
        <w:pStyle w:val="Normal"/>
        <w:jc w:val="center"/>
        <w:rPr/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Правильно, </w:t>
      </w:r>
      <w:r>
        <w:rPr>
          <w:b/>
        </w:rPr>
        <w:t>золотой ключик</w:t>
      </w:r>
      <w:r>
        <w:rPr/>
        <w:t>. Нам нужно найти этот предмет в групповой комна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находят предм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ретье  музыкальное письмо от Бабы Яги  </w:t>
      </w:r>
      <w:r>
        <w:rPr>
          <w:i/>
        </w:rPr>
        <w:t xml:space="preserve"> (Достаю из конверта картинку с</w:t>
      </w:r>
      <w:r>
        <w:rPr>
          <w:b/>
          <w:u w:val="single"/>
        </w:rPr>
        <w:t xml:space="preserve"> </w:t>
      </w:r>
      <w:r>
        <w:rPr>
          <w:i/>
        </w:rPr>
        <w:t>изображением сказочного персонажа и показываю дет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Баба Яга заколдовала звук </w:t>
      </w:r>
      <w:r>
        <w:rPr>
          <w:b/>
        </w:rPr>
        <w:t>[Л]</w:t>
      </w:r>
      <w:r>
        <w:rPr/>
        <w:t>, его нужно расколдовать, т.е. правильно произнести слово с этим звуком. Нам поможет в этом – мяч. Я вам буду бросать мяч и произносить  «заколдованное» слово, а вы мне возвращать мяч и произносить это слово правиль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[В]ук</w:t>
      </w:r>
      <w:r>
        <w:rPr/>
        <w:t xml:space="preserve"> - </w:t>
      </w:r>
      <w:r>
        <w:rPr>
          <w:b/>
        </w:rPr>
        <w:t>[Л]ук                         [В]авка</w:t>
      </w:r>
      <w:r>
        <w:rPr/>
        <w:t xml:space="preserve"> - </w:t>
      </w:r>
      <w:r>
        <w:rPr>
          <w:b/>
        </w:rPr>
        <w:t>[Л]авка                   Ка[В]оши</w:t>
      </w:r>
      <w:r>
        <w:rPr/>
        <w:t xml:space="preserve"> - </w:t>
      </w:r>
      <w:r>
        <w:rPr>
          <w:b/>
        </w:rPr>
        <w:t xml:space="preserve">Ка[Л]оши             </w:t>
      </w:r>
    </w:p>
    <w:p>
      <w:pPr>
        <w:pStyle w:val="Normal"/>
        <w:ind w:left="360" w:hanging="0"/>
        <w:rPr/>
      </w:pPr>
      <w:r>
        <w:rPr>
          <w:b/>
        </w:rPr>
        <w:t>[В]ампа</w:t>
      </w:r>
      <w:r>
        <w:rPr/>
        <w:t xml:space="preserve"> - </w:t>
      </w:r>
      <w:r>
        <w:rPr>
          <w:b/>
        </w:rPr>
        <w:t>[Л]ампа               По[В]ка</w:t>
      </w:r>
      <w:r>
        <w:rPr/>
        <w:t xml:space="preserve"> - </w:t>
      </w:r>
      <w:r>
        <w:rPr>
          <w:b/>
        </w:rPr>
        <w:t xml:space="preserve">По[Л]ка                 По[В] - По[Л]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Баба Яга тоже оставила нам свою вещь</w:t>
      </w:r>
      <w:r>
        <w:rPr>
          <w:b/>
        </w:rPr>
        <w:t xml:space="preserve"> – платок- шаль. </w:t>
      </w:r>
      <w:r>
        <w:rPr/>
        <w:t>Найдите  эту вещь.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Четвёртое  музыкальное письмо от Снежная Королева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Достаю из конверта картинку с изображением сказочного персонажа и показываю детям)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Да, ребята, Снежная Королева для нас оставила очень сложное задание, но я думаю,  мы с ним справимся.</w:t>
      </w:r>
    </w:p>
    <w:p>
      <w:pPr>
        <w:pStyle w:val="Normal"/>
        <w:rPr/>
      </w:pPr>
      <w:r>
        <w:rPr/>
        <w:t>Нужно сложить сюжетную картинку с иллюстрациями из сказки.</w:t>
      </w:r>
    </w:p>
    <w:p>
      <w:pPr>
        <w:pStyle w:val="Normal"/>
        <w:jc w:val="center"/>
        <w:rPr/>
      </w:pPr>
      <w:r>
        <w:rPr>
          <w:b/>
        </w:rPr>
        <w:t xml:space="preserve">Игра «Сложи картинку» - </w:t>
      </w:r>
      <w:r>
        <w:rPr>
          <w:b/>
          <w:i/>
          <w:u w:val="single"/>
        </w:rPr>
        <w:t>первый вариант иг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типу пазл или разрезные картин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торой вариант игры </w:t>
      </w:r>
      <w:r>
        <w:rPr>
          <w:i/>
          <w:u w:val="single"/>
        </w:rPr>
        <w:t>(для нечитающих детей)</w:t>
      </w:r>
    </w:p>
    <w:p>
      <w:pPr>
        <w:pStyle w:val="Normal"/>
        <w:ind w:left="360" w:hanging="0"/>
        <w:rPr/>
      </w:pPr>
      <w:r>
        <w:rPr/>
        <w:t>( разноцветные карточки  с написанными на них слогами)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На цветных льдинках – карточках  написаны слоги. Льдинки-карточки нужно сложить по цвету так, чтобы Весёлый Клубочек смог прочитать слова, написанные на них.</w:t>
      </w:r>
    </w:p>
    <w:p>
      <w:pPr>
        <w:pStyle w:val="Normal"/>
        <w:rPr/>
      </w:pPr>
      <w:r>
        <w:rPr>
          <w:b/>
          <w:i/>
          <w:u w:val="single"/>
        </w:rPr>
        <w:t xml:space="preserve">Второй вариант игры </w:t>
      </w:r>
      <w:r>
        <w:rPr>
          <w:i/>
          <w:u w:val="single"/>
        </w:rPr>
        <w:t>(для  детей, умеющих читать)</w:t>
      </w:r>
    </w:p>
    <w:p>
      <w:pPr>
        <w:pStyle w:val="Normal"/>
        <w:rPr/>
      </w:pPr>
      <w:r>
        <w:rPr/>
        <w:t>На  листочке   (</w:t>
      </w:r>
      <w:r>
        <w:rPr>
          <w:i/>
        </w:rPr>
        <w:t xml:space="preserve">по типу пазл)  </w:t>
      </w:r>
      <w:r>
        <w:rPr/>
        <w:t>написаны слоги. Простым карандашом нужно соединить линиями между собой эти слоги так, чтобы получились слова. Прочтите эти слова.</w:t>
      </w:r>
    </w:p>
    <w:p>
      <w:pPr>
        <w:pStyle w:val="Normal"/>
        <w:rPr/>
      </w:pPr>
      <w:r>
        <w:rPr/>
        <w:t xml:space="preserve">Слоги на карточках: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940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>Молодцы! Вы замечательно справились со всеми заданиями. Нашли все предметы, которые оставили сказочные персонажи. Посмотрите, наш Весёлый Клубочек прикатился к сундучку, который оставили нам сказочные герои, давайте его откроем и посмотрим, что же там.</w:t>
      </w:r>
    </w:p>
    <w:p>
      <w:pPr>
        <w:pStyle w:val="Normal"/>
        <w:rPr>
          <w:i/>
          <w:i/>
        </w:rPr>
      </w:pPr>
      <w:r>
        <w:rPr>
          <w:i/>
        </w:rPr>
        <w:t>(Открываем сундучок. Там находятся или конфеты, или яблоки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Вот и подошло к концу наше путешествие по сказкам, спасибо нашему помощнику Весёлому Клубо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4:00Z</dcterms:created>
  <dc:creator>MAGIC</dc:creator>
  <dc:description/>
  <cp:keywords/>
  <dc:language>en-US</dc:language>
  <cp:lastModifiedBy>МДОУ № 97</cp:lastModifiedBy>
  <dcterms:modified xsi:type="dcterms:W3CDTF">2015-12-01T04:21:00Z</dcterms:modified>
  <cp:revision>10</cp:revision>
  <dc:subject/>
  <dc:title/>
</cp:coreProperties>
</file>