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Клуб </w:t>
      </w: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ознавай-ка</w:t>
      </w:r>
      <w:r>
        <w:rPr>
          <w:b/>
          <w:bCs/>
          <w:sz w:val="40"/>
          <w:szCs w:val="40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одителей подготовительной групп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й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готовка детей к школ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орудованиие и материалы: проектор, экран, ноутбук с презентацией. Картина «Зима», цветные карандаши, заготовки листов с заданиями на развитие внимания, логики, памяти. Пеналы с цветными фишками для выкладывания звуков в слова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 мероприятия: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важаемые, родители, мы с вами разделимся на 3 подгруппы, кто получил жетоны при входе жёлтого цвета,  соберутся в одну подгруппу, красного цвета – родители соберутся во 2 подгруппу,  голубого цвета -  в 3 подгруппу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сейчас для вас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  Схематически изобразить на листе бумаги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 значит ребёнок готов к школе? (т.е., что он должен уметь и знать?)</w:t>
      </w:r>
      <w:r>
        <w:rPr>
          <w:rFonts w:cs="Times New Roman CYR" w:ascii="Times New Roman CYR" w:hAnsi="Times New Roman CYR"/>
          <w:sz w:val="28"/>
          <w:szCs w:val="28"/>
        </w:rPr>
        <w:t xml:space="preserve"> и ответить на второй вопрос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ужно ли переучивать леворукого ребёнка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1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мы постараемся ответить на вопрос, волнующий всех родителей будущих первоклассников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значит ребёнок готов к школе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 сожалению, некоторые родители считают, что основное при подготовке к школе - научить читать, считать, писать. К сожалению, некоторые родители считают, что основное при подготовке к школе - научить считать, писать, читать. Желая создать основу для школьных успехов, они вводят ребёнка в школу раннего развития или занимаются с ним дома по программе первого класса. Безусловно, подготовка нужна, но её недостаточно для успешного обучения в школе - правильнее развивать познавательную активность будущего учени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2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внимание следует уделять игре. В игре развиваются память, мышление, внимание, речь, формируются реальные отношения детей в коллективе, умение подчиняться и руководить, организовывать совместные действия, преодолевать конфликтные ситуации, помогать другим и т.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3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аловажное значение имеет и воспитание нравственно-волевых качеств, самостоятельности. Считаем эти направления ведущими, тк. наличие знаний само по себе не определяет успешности обучения. Гораздо важнее, чтобы ребёнок умел самостоятельно их добывать и применя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 №4)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этому цель подготовки к школе - формирование личностных качеств, необходимых для владения учебной деятельностью: Любознательности, инициативности, творческого воображения, произвольности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5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детском саду мы учим де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читать, читать по слога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м мелкую мотори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ем логические за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агаем упражнения для развития памяти, внимания, мышления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детского сада и семьи – помочь ребёнку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6) Формирование мыслительных навыков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ллектуальное развитие.</w:t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 школе от ребенка требуют в течение длительного времени сохранять повышенное внимание, быть усидчивым, воспринимать и хорошо запоминать все то, о чем говорит учитель.</w:t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К 7 годам перестраиваются все познавательные процессы ребенка. От мышления, внимания, памяти требуются произвольность, продуктивность и устойчивость. Именно развитие этих качеств и определяет успешность в школе. У детей 6—7 лет наблюдается значительный скачок в развитии речи. Они уже могут выразить свои мысли, объяснить свои поступ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Игры и задания для развития логического мышления</w:t>
      </w:r>
    </w:p>
    <w:p>
      <w:pPr>
        <w:pStyle w:val="Normal"/>
        <w:autoSpaceDE w:val="false"/>
        <w:spacing w:before="0" w:after="189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ы предлагаем проверить, насколько развиты мышление вашего ребенка, умение классифицировать предметы по разным основаниям и общая осведомленность. Приведенные задания можно использовать и как обучающие. Можно придумать свои задания по аналогии с приведенными. Что позволит ребенку приобрести соответствующие мыслительные навыки.</w:t>
      </w:r>
    </w:p>
    <w:p>
      <w:pPr>
        <w:pStyle w:val="Normal"/>
        <w:autoSpaceDE w:val="false"/>
        <w:ind w:left="20" w:firstLine="340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Задание 1</w:t>
      </w:r>
    </w:p>
    <w:p>
      <w:pPr>
        <w:pStyle w:val="Normal"/>
        <w:autoSpaceDE w:val="false"/>
        <w:ind w:left="20" w:right="20" w:firstLine="3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highlight w:val="white"/>
        </w:rPr>
        <w:t>Цель: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оценить запас знаний, определить, умеет ли ребенок отделять существенные признаки от несущественных.</w:t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color w:val="000000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зрослый вслух читает ребенку задание, а ребенок должен выбрать правильный ответ из предложенных вариантов. Старайтесь читать с выражением, выберите такую интонацию, чтобы у ребенка не возникало сомнений, из каких слов он должен выбрать правильный ответ. Перед началом тестирования следует выполнить пробное задание. Переходите к тестированию только после того, как убедитесь: ребенок понял, что от него требуется.</w:t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highlight w:val="white"/>
        </w:rPr>
        <w:t>Инструкция ребенку: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выбери из нескольких перечисленных слов одно, которое правильно закончит начатое предложение.</w:t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highlight w:val="white"/>
        </w:rPr>
        <w:t>Пробное задание.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В неделе (2, 3, 4, 7, 12) дней. (Правильный ответ — 7.)</w:t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Если ребенок смог правильно ответить на этот вопрос и хорошо понял условия задания, переходите к основному заданию теста.</w:t>
      </w:r>
    </w:p>
    <w:p>
      <w:pPr>
        <w:pStyle w:val="Normal"/>
        <w:autoSpaceDE w:val="false"/>
        <w:ind w:left="20" w:firstLine="340"/>
        <w:jc w:val="both"/>
        <w:rPr>
          <w:rFonts w:ascii="Times New Roman CYR" w:hAnsi="Times New Roman CYR" w:cs="Times New Roman CYR"/>
          <w:i/>
          <w:i/>
          <w:iCs/>
          <w:spacing w:val="3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Основн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У домашних тапочек есть (шнурки, пряжки, подошва, ремешки, пугови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 жарких краях обитает (заяц, олень, волк, верблюд, мор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7" w:leader="none"/>
        </w:tabs>
        <w:autoSpaceDE w:val="false"/>
        <w:ind w:lef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 году (3, 4, 7, 12, 30)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" w:leader="none"/>
        </w:tabs>
        <w:autoSpaceDE w:val="false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есяц весны (декабрь, январь, апрель, февраль, июнь).</w:t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color w:val="000000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left="20" w:right="20" w:firstLine="340"/>
        <w:jc w:val="both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  <w:tab w:val="left" w:pos="2560" w:leader="none"/>
        </w:tabs>
        <w:autoSpaceDE w:val="false"/>
        <w:ind w:left="20" w:firstLine="38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дош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  <w:tab w:val="left" w:pos="2579" w:leader="none"/>
        </w:tabs>
        <w:autoSpaceDE w:val="false"/>
        <w:ind w:left="20" w:firstLine="38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ерблюд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2574" w:leader="none"/>
        </w:tabs>
        <w:autoSpaceDE w:val="false"/>
        <w:ind w:left="20" w:firstLine="380"/>
        <w:jc w:val="both"/>
        <w:rPr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12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  <w:tab w:val="left" w:pos="2570" w:leader="none"/>
        </w:tabs>
        <w:autoSpaceDE w:val="false"/>
        <w:ind w:left="20" w:firstLine="38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прель.</w:t>
        <w:tab/>
      </w:r>
    </w:p>
    <w:p>
      <w:pPr>
        <w:pStyle w:val="Normal"/>
        <w:tabs>
          <w:tab w:val="clear" w:pos="708"/>
          <w:tab w:val="left" w:pos="698" w:leader="none"/>
          <w:tab w:val="left" w:pos="2555" w:leader="none"/>
        </w:tabs>
        <w:autoSpaceDE w:val="false"/>
        <w:ind w:left="400" w:hanging="0"/>
        <w:jc w:val="both"/>
        <w:rPr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ab/>
      </w:r>
    </w:p>
    <w:p>
      <w:pPr>
        <w:pStyle w:val="Normal"/>
        <w:autoSpaceDE w:val="false"/>
        <w:ind w:left="20" w:hanging="0"/>
        <w:jc w:val="both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Задание 2</w:t>
      </w:r>
    </w:p>
    <w:p>
      <w:pPr>
        <w:pStyle w:val="Normal"/>
        <w:autoSpaceDE w:val="false"/>
        <w:ind w:left="20" w:right="20" w:hanging="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iCs/>
          <w:color w:val="000000"/>
          <w:spacing w:val="4"/>
          <w:sz w:val="28"/>
          <w:szCs w:val="28"/>
          <w:highlight w:val="white"/>
        </w:rPr>
        <w:t>Цель: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выяснить, умеет ли ребенок выделять существенные признаки предметов и явлений, сформированы ли операции обобщения.</w:t>
      </w:r>
    </w:p>
    <w:p>
      <w:pPr>
        <w:pStyle w:val="Normal"/>
        <w:autoSpaceDE w:val="false"/>
        <w:ind w:left="20" w:right="20" w:hanging="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бъясните ребенку условия задания. Дайте пробное задание. Если при выполнении пробного задания у малыша возникли затруднения, спросите его, почему он выбрал именно это слово, объясните ему его ошибку. Если ребенок успешно справился с пробным заданием, переходите к тестированию.</w:t>
      </w:r>
    </w:p>
    <w:p>
      <w:pPr>
        <w:pStyle w:val="Normal"/>
        <w:autoSpaceDE w:val="false"/>
        <w:ind w:left="20" w:right="20" w:hanging="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iCs/>
          <w:color w:val="000000"/>
          <w:spacing w:val="4"/>
          <w:sz w:val="28"/>
          <w:szCs w:val="28"/>
          <w:highlight w:val="white"/>
        </w:rPr>
        <w:t>Инструкция :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сейчас я буду читать вам вслух по пять слов. Четыре из пяти слов можно объединить и назвать общим словом. Одно из пяти слов лишнее. Найди это слово.</w:t>
      </w:r>
    </w:p>
    <w:p>
      <w:pPr>
        <w:pStyle w:val="Normal"/>
        <w:autoSpaceDE w:val="false"/>
        <w:ind w:left="20" w:right="20" w:hanging="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iCs/>
          <w:color w:val="000000"/>
          <w:spacing w:val="4"/>
          <w:sz w:val="28"/>
          <w:szCs w:val="28"/>
          <w:highlight w:val="white"/>
        </w:rPr>
        <w:t>Пробное задание.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Чашка, кастрюля, тарелка, стакан, мячик. (Правильный ответ — мячик, обобщающее слово — посуда.)</w:t>
      </w:r>
    </w:p>
    <w:p>
      <w:pPr>
        <w:pStyle w:val="Normal"/>
        <w:autoSpaceDE w:val="false"/>
        <w:spacing w:before="180" w:after="0"/>
        <w:ind w:left="20" w:hanging="0"/>
        <w:jc w:val="both"/>
        <w:rPr>
          <w:rFonts w:ascii="Times New Roman CYR" w:hAnsi="Times New Roman CYR" w:cs="Times New Roman CYR"/>
          <w:b/>
          <w:b/>
          <w:bCs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сновн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" w:leader="none"/>
        </w:tabs>
        <w:autoSpaceDE w:val="false"/>
        <w:ind w:left="20" w:firstLine="38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оза, лилия, горох, незабудка, георг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autoSpaceDE w:val="false"/>
        <w:ind w:left="20" w:firstLine="38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кеан, озеро, река, мост, бол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</w:tabs>
        <w:autoSpaceDE w:val="false"/>
        <w:ind w:left="20" w:firstLine="40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ергей, Владимир, Петров, Илья, Алексан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autoSpaceDE w:val="false"/>
        <w:ind w:left="20" w:firstLine="40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Липа, береза, орешник, клен, ольха.</w:t>
      </w:r>
    </w:p>
    <w:p>
      <w:pPr>
        <w:pStyle w:val="Normal"/>
        <w:numPr>
          <w:ilvl w:val="0"/>
          <w:numId w:val="2"/>
        </w:numPr>
        <w:autoSpaceDE w:val="false"/>
        <w:ind w:left="20" w:hanging="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Круг, квадрат, овал, указка, треугольник.</w:t>
      </w:r>
    </w:p>
    <w:p>
      <w:pPr>
        <w:pStyle w:val="Normal"/>
        <w:autoSpaceDE w:val="false"/>
        <w:spacing w:before="180" w:after="0"/>
        <w:ind w:left="20" w:hanging="0"/>
        <w:jc w:val="both"/>
        <w:rPr>
          <w:rFonts w:ascii="Times New Roman CYR" w:hAnsi="Times New Roman CYR" w:cs="Times New Roman CYR"/>
          <w:b/>
          <w:b/>
          <w:bCs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тветы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590" w:leader="none"/>
        </w:tabs>
        <w:autoSpaceDE w:val="false"/>
        <w:ind w:left="20" w:firstLine="40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Горох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  <w:tab w:val="left" w:pos="2609" w:leader="none"/>
        </w:tabs>
        <w:autoSpaceDE w:val="false"/>
        <w:ind w:left="20" w:firstLine="40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  <w:tab w:val="left" w:pos="2594" w:leader="none"/>
        </w:tabs>
        <w:autoSpaceDE w:val="false"/>
        <w:ind w:left="20" w:firstLine="40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етр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  <w:tab w:val="left" w:pos="2604" w:leader="none"/>
        </w:tabs>
        <w:autoSpaceDE w:val="false"/>
        <w:ind w:left="20" w:firstLine="40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решник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  <w:tab w:val="left" w:pos="2585" w:leader="none"/>
        </w:tabs>
        <w:autoSpaceDE w:val="false"/>
        <w:ind w:left="20" w:firstLine="40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Указка.</w:t>
      </w:r>
    </w:p>
    <w:p>
      <w:pPr>
        <w:pStyle w:val="Normal"/>
        <w:autoSpaceDE w:val="false"/>
        <w:spacing w:before="0" w:after="60"/>
        <w:ind w:left="20" w:right="20" w:firstLine="340"/>
        <w:jc w:val="both"/>
        <w:rPr>
          <w:rFonts w:ascii="Times New Roman CYR" w:hAnsi="Times New Roman CYR" w:cs="Times New Roman CYR"/>
          <w:spacing w:val="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адо.</w:t>
      </w:r>
    </w:p>
    <w:p>
      <w:pPr>
        <w:pStyle w:val="Normal"/>
        <w:autoSpaceDE w:val="false"/>
        <w:spacing w:before="0" w:after="51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Задание №3:</w:t>
      </w:r>
    </w:p>
    <w:p>
      <w:pPr>
        <w:pStyle w:val="Normal"/>
        <w:autoSpaceDE w:val="false"/>
        <w:spacing w:before="0" w:after="51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йди пару</w:t>
      </w:r>
      <w:r>
        <w:rPr>
          <w:color w:val="000000"/>
          <w:spacing w:val="1"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before="0" w:after="51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ель: Научить устанавливать отношения между понятиями, развитие умения логически выяснять ассоциации.</w:t>
      </w:r>
    </w:p>
    <w:p>
      <w:pPr>
        <w:pStyle w:val="Normal"/>
        <w:autoSpaceDE w:val="false"/>
        <w:spacing w:before="0" w:after="51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атериал: карточки со словами.</w:t>
      </w:r>
    </w:p>
    <w:p>
      <w:pPr>
        <w:pStyle w:val="Normal"/>
        <w:autoSpaceDE w:val="false"/>
        <w:spacing w:before="0" w:after="51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ась</w:t>
      </w:r>
      <w:r>
        <w:rPr>
          <w:rFonts w:cs="Times New Roman CYR" w:ascii="Times New Roman CYR" w:hAnsi="Times New Roman CYR"/>
          <w:sz w:val="28"/>
          <w:szCs w:val="28"/>
        </w:rPr>
        <w:t>: коза, рыба, чешуя, удочка, ловкос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лка: </w:t>
      </w:r>
      <w:r>
        <w:rPr>
          <w:rFonts w:cs="Times New Roman CYR" w:ascii="Times New Roman CYR" w:hAnsi="Times New Roman CYR"/>
          <w:sz w:val="28"/>
          <w:szCs w:val="28"/>
        </w:rPr>
        <w:t>сталь, стол, пища, ложка, скатерть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ждь: </w:t>
      </w:r>
      <w:r>
        <w:rPr>
          <w:rFonts w:cs="Times New Roman CYR" w:ascii="Times New Roman CYR" w:hAnsi="Times New Roman CYR"/>
          <w:sz w:val="28"/>
          <w:szCs w:val="28"/>
        </w:rPr>
        <w:t>вода, зонт, осень, мокрый, пал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шадь: </w:t>
      </w:r>
      <w:r>
        <w:rPr>
          <w:rFonts w:cs="Times New Roman CYR" w:ascii="Times New Roman CYR" w:hAnsi="Times New Roman CYR"/>
          <w:sz w:val="28"/>
          <w:szCs w:val="28"/>
        </w:rPr>
        <w:t>пастбище, конь, жеребенок, подкова, грив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йцо: </w:t>
      </w:r>
      <w:r>
        <w:rPr>
          <w:rFonts w:cs="Times New Roman CYR" w:ascii="Times New Roman CYR" w:hAnsi="Times New Roman CYR"/>
          <w:sz w:val="28"/>
          <w:szCs w:val="28"/>
        </w:rPr>
        <w:t>курица, омлет, утка, скорлупа, курятни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бка: </w:t>
      </w:r>
      <w:r>
        <w:rPr>
          <w:rFonts w:cs="Times New Roman CYR" w:ascii="Times New Roman CYR" w:hAnsi="Times New Roman CYR"/>
          <w:sz w:val="28"/>
          <w:szCs w:val="28"/>
        </w:rPr>
        <w:t>береза, дровосек, плавать, бутылка, затыкат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полнение задания: </w:t>
      </w:r>
      <w:r>
        <w:rPr>
          <w:rFonts w:cs="Times New Roman CYR" w:ascii="Times New Roman CYR" w:hAnsi="Times New Roman CYR"/>
          <w:sz w:val="28"/>
          <w:szCs w:val="28"/>
        </w:rPr>
        <w:t>К карточке со словом карась найти из заданных слов пару (карась- рыба)</w:t>
      </w:r>
    </w:p>
    <w:p>
      <w:pPr>
        <w:pStyle w:val="Normal"/>
        <w:autoSpaceDE w:val="false"/>
        <w:spacing w:before="0" w:after="51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before="0" w:after="51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А также родителям каждой подгруппы даётся практическое задание на листочках - на развитие логики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(смотри приложение)</w:t>
      </w:r>
    </w:p>
    <w:p>
      <w:pPr>
        <w:pStyle w:val="Normal"/>
        <w:autoSpaceDE w:val="false"/>
        <w:spacing w:before="0" w:after="51"/>
        <w:ind w:left="98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before="0" w:after="51"/>
        <w:ind w:left="98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слайд №7) Развитие произвольного внимания.</w:t>
      </w:r>
    </w:p>
    <w:p>
      <w:pPr>
        <w:pStyle w:val="Normal"/>
        <w:autoSpaceDE w:val="false"/>
        <w:spacing w:before="0" w:after="51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На развитие произвольного внимания нужно с детьми проводить игры, такие как : </w:t>
      </w:r>
      <w:r>
        <w:rPr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бей кубик</w:t>
      </w:r>
      <w:r>
        <w:rPr>
          <w:color w:val="000000"/>
          <w:spacing w:val="1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ймай мяч</w:t>
      </w:r>
      <w:r>
        <w:rPr>
          <w:color w:val="000000"/>
          <w:spacing w:val="1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арлики и великан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autoSpaceDE w:val="false"/>
        <w:spacing w:before="0" w:after="51"/>
        <w:jc w:val="both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топ хлоп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before="0" w:after="51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Дети идут друг за другом.  На сигнал </w:t>
      </w:r>
      <w:r>
        <w:rPr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топ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все останавливаются, на сигнал </w:t>
      </w:r>
      <w:r>
        <w:rPr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Хлоп</w:t>
      </w:r>
      <w:r>
        <w:rPr>
          <w:color w:val="000000"/>
          <w:spacing w:val="1"/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подпрыгивают, а на сигнал </w:t>
      </w:r>
      <w:r>
        <w:rPr>
          <w:color w:val="000000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ворачиваются кругом и идут в обратном направлении. Все три сигнала повторяются в ходьбе 5-8 раз. Тот, кто ошибается, выходит из игры. Когда остается всего 2-3 играющих, все снова становятся в круг. Игра продолжается.</w:t>
      </w:r>
    </w:p>
    <w:p>
      <w:pPr>
        <w:pStyle w:val="Normal"/>
        <w:autoSpaceDE w:val="false"/>
        <w:spacing w:before="0" w:after="51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before="0" w:after="12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слайд №8 - Память зрительная и слуховая.</w:t>
      </w:r>
    </w:p>
    <w:p>
      <w:pPr>
        <w:pStyle w:val="Normal"/>
        <w:autoSpaceDE w:val="false"/>
        <w:spacing w:before="0" w:after="123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ыделяют условно 2 вида памяти: слуховая и зрительная. На развитие слуховой памяти можно предлагать ребёнку послушать и запомнить слова, а затем повторить их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Например: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самолёт, улитка, абрикос, лопатка, книга, дерево, стол, кошка, карандаш, роза.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Оценивание результатов: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высокий уровень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 7-10 правильно повторённых слов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средний уровень-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5-6 правильно повторённых слов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низкий уровень -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менее 4 правильно повторённых слов</w:t>
      </w:r>
    </w:p>
    <w:p>
      <w:pPr>
        <w:pStyle w:val="Normal"/>
        <w:autoSpaceDE w:val="false"/>
        <w:spacing w:before="0" w:after="123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Зрительная память:</w:t>
      </w:r>
    </w:p>
    <w:p>
      <w:pPr>
        <w:pStyle w:val="Normal"/>
        <w:autoSpaceDE w:val="false"/>
        <w:spacing w:before="0" w:after="123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кажите ребёнку сюжетный рисунок, но не спрашивайте, что именно на нём изображено. Время на рассматривание - полминуты. После этого закройте рисунок и попросите ребёнка назвать то, что он увидел.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Оценивание результатов: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высокий уровень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- 7-10 правильно воспроизведённых слов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средний уровень-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5-6 правильно воспроизведённых слов</w:t>
      </w:r>
    </w:p>
    <w:p>
      <w:pPr>
        <w:pStyle w:val="Normal"/>
        <w:autoSpaceDE w:val="false"/>
        <w:spacing w:before="0" w:after="12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 xml:space="preserve">низкий уровень –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енее 4 правильно воспроизведённых слов.</w:t>
      </w:r>
    </w:p>
    <w:p>
      <w:pPr>
        <w:pStyle w:val="Normal"/>
        <w:autoSpaceDE w:val="false"/>
        <w:spacing w:before="0" w:after="123"/>
        <w:ind w:left="1760" w:hanging="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 каждую подгруппу родителей раздать листы с заданиями на развитие слуховой и зрительной памяти.</w:t>
      </w:r>
    </w:p>
    <w:p>
      <w:pPr>
        <w:pStyle w:val="Normal"/>
        <w:autoSpaceDE w:val="false"/>
        <w:spacing w:before="0" w:after="123"/>
        <w:ind w:left="1760" w:hanging="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before="0" w:after="123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слайд №9 - Развитие речи, выделение смысловой связи.</w:t>
      </w:r>
    </w:p>
    <w:p>
      <w:pPr>
        <w:pStyle w:val="Normal"/>
        <w:autoSpaceDE w:val="false"/>
        <w:ind w:right="340" w:hanging="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 школе взаимодействие педагога и детей происходит через речевое обучение. Поэтому развитие речи ребенка, умений понимать, что говорит взрослый, самому внятно отвечать на поставленный вопрос определяет эффективность процесса обучения.</w:t>
      </w:r>
    </w:p>
    <w:p>
      <w:pPr>
        <w:pStyle w:val="Normal"/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к определить уровень развития речи и на что обращать внимание?</w:t>
      </w:r>
    </w:p>
    <w:p>
      <w:pPr>
        <w:pStyle w:val="Normal"/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кой у ребенка словарный запас, умеет ли он правильно подбирать слова при переск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autoSpaceDE w:val="false"/>
        <w:ind w:left="2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пособен ли правильно построить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равильна ли речь с грамматической точки зрения (падеж, склонение, единственное и множественное число, р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меет ли правильно оценить ситуацию и составить короткий расс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нимает ли вопрос и может ли развернуто ответить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autoSpaceDE w:val="false"/>
        <w:ind w:left="2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равильно ли произносит зв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кой у него темп речи, понимают ли его и обращает ли он на это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autoSpaceDE w:val="false"/>
        <w:ind w:left="2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ладеет ли интонацией и голосом.</w:t>
      </w:r>
    </w:p>
    <w:p>
      <w:pPr>
        <w:pStyle w:val="Normal"/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Наиболее часто обращают внимание на звукопроизношение. Это </w:t>
      </w:r>
    </w:p>
    <w:p>
      <w:pPr>
        <w:pStyle w:val="Normal"/>
        <w:numPr>
          <w:ilvl w:val="0"/>
          <w:numId w:val="2"/>
        </w:numPr>
        <w:autoSpaceDE w:val="false"/>
        <w:ind w:left="20" w:right="340" w:firstLine="34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ля автоматизации навыков речи можно использовать скороговорки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88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ние: </w:t>
      </w:r>
      <w:r>
        <w:rPr>
          <w:rFonts w:cs="Times New Roman CYR" w:ascii="Times New Roman CYR" w:hAnsi="Times New Roman CYR"/>
          <w:sz w:val="28"/>
          <w:szCs w:val="28"/>
        </w:rPr>
        <w:t>Сейчас мы вам предлагаем составить  связанный рассказ по предложенной картине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788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вуковой анализ слова.  Какие звуки есть у нас? (гласные и согласные). Какими цветами мы их выделяем? (красный, синий и зеленый). </w:t>
      </w:r>
    </w:p>
    <w:p>
      <w:pPr>
        <w:pStyle w:val="Normal"/>
        <w:autoSpaceDE w:val="false"/>
        <w:spacing w:lineRule="auto" w:line="276" w:before="0" w:after="200"/>
        <w:ind w:left="142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ётся 2 картинки (роза и лес), Родители с помощью фишек делают звуковой анализ сл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10)  - Мелкая моторика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вило: </w:t>
      </w:r>
      <w:r>
        <w:rPr>
          <w:rFonts w:cs="Times New Roman CYR" w:ascii="Times New Roman CYR" w:hAnsi="Times New Roman CYR"/>
          <w:sz w:val="28"/>
          <w:szCs w:val="28"/>
        </w:rPr>
        <w:t xml:space="preserve">Учимся правильно держать руку!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ихов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одим по точкам, по пунктирным линиям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ашиваем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6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ческий диктант, как развивает мелкую моторику, так и  внимание одновременно.</w:t>
      </w:r>
    </w:p>
    <w:p>
      <w:pPr>
        <w:pStyle w:val="Normal"/>
        <w:autoSpaceDE w:val="false"/>
        <w:spacing w:lineRule="auto" w:line="276" w:before="0" w:after="200"/>
        <w:ind w:left="10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068" w:hanging="0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11) Научить ребёнка учиться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ажно научить ребёнка учиться! Что же это такое? Это умение регулировать произвольно свои психические процессы, нейтрализовать эмоции, желания, подчиняя их совместной деятельности в классе, внимательно слушать, что говорит учитель и тщательно выполнять его требования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ледует обратить внимание на 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ебёнок легко устанавливает контакт со сверстн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 ли со мнением других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ет ли играть по правил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зрешает конфли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алуется и сердится ли ребёнок, если другие делают не так, как  он хочет, или договаривается с другими детьми.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 w:before="0" w:after="200"/>
        <w:ind w:left="720" w:hanging="0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12)  Развитие воли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 развивать волевые процессы у ребёнка? В развитии воли ребёнка выделяются 3 взаимосвязанных мо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целенаправ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отношений между целью действий и мотив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понимать инструкцию (задание) и давать инструкции самому себе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ведение итогов – рефлексия </w:t>
      </w:r>
      <w:r>
        <w:rPr>
          <w:rFonts w:cs="Times New Roman CYR" w:ascii="Times New Roman CYR" w:hAnsi="Times New Roman CYR"/>
          <w:sz w:val="28"/>
          <w:szCs w:val="28"/>
        </w:rPr>
        <w:t xml:space="preserve">(чтобы вы хотели взять с собою в будущее из приобретённых знаний и умений вместе со своими детьми, запишите на волшебной снежинке)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FF00FF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3:00Z</dcterms:created>
  <dc:creator>Пользователь</dc:creator>
  <dc:description/>
  <cp:keywords/>
  <dc:language>en-US</dc:language>
  <cp:lastModifiedBy>kella</cp:lastModifiedBy>
  <dcterms:modified xsi:type="dcterms:W3CDTF">2017-03-15T22:34:00Z</dcterms:modified>
  <cp:revision>3</cp:revision>
  <dc:subject/>
  <dc:title>                                             Клуб «Познавай-ка»</dc:title>
</cp:coreProperties>
</file>