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пект  интегрированной совместной деятельности детей, педагогов и родителей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теме: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асавица - зима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sz w:val="28"/>
          <w:szCs w:val="28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у детей целостной картины мира о природе через интегрирование образовательных областей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теграция образовательных 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ластей:</w:t>
      </w:r>
      <w:r>
        <w:rPr>
          <w:rFonts w:cs="Times New Roman CYR" w:ascii="Times New Roman CYR" w:hAnsi="Times New Roman CYR"/>
          <w:sz w:val="28"/>
          <w:szCs w:val="28"/>
        </w:rPr>
        <w:t xml:space="preserve"> познание, художественное творчество, музыка, коммуникация,  здоровье, социализация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бразователь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обогащать и расширять знания детей об особенностях зимней природы, птицах и животных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Развивающ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развивать воображение, логическое мышление, творческие способности через нетрадиционные техники рисования, умение поддерживать бесе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spacing w:before="100" w:after="100"/>
        <w:ind w:left="786" w:hanging="36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оспитатель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воспитывать в детях чувство прекрасного посредством воздействия музыки, поэзии и изобразительного искусств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продукции картин, презентация на те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лшебница зим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Альбомные листы  синего, голубого и белого цвета,  кисти, краски, зубные щётки, гуашь, тряпочки, палитра, тампоны из поролона,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ечатки из картофеля, трафареты диких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ый центр,  пианино Клавиново, ноутбук,  мультимедийный проектор, фонограммы музыкальных произведений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д: </w:t>
      </w:r>
      <w:r>
        <w:rPr>
          <w:rFonts w:cs="Times New Roman CYR" w:ascii="Times New Roman CYR" w:hAnsi="Times New Roman CYR"/>
          <w:sz w:val="28"/>
          <w:szCs w:val="28"/>
        </w:rPr>
        <w:t>Дети вместе с родителями заходят в музыкальный зал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 xml:space="preserve">: Ребята, посмотрите, мы сегодня с вами собрались вместе с нашими родителями (мамами, папами, бабушками). Вот какая у нас дружная большая семья. Что же такое семья? Об этом нам расскажу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емья – это мама и папа, и дед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буля готовит нам вкусный обед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 семье ещё братья и сестры бывают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я – это Я и меня называют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ёнок и ласточка, заинька, птичк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емья – где все любят меня и ласкают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лучше семьи ничего не бывает!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 Приглашаем в круг всех встать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а приветствия сказать! (встают в круг, выполняют  упражнения )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равствуй солнце золотое,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равствуй небо голубое,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равствуй вольный ветерок,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равствуй беленький снежок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едаём тепло рук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рукопожатие)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А скажите, дорогие друзья, вы любите путешествовать?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годня мы отправимся в путешествие. А вот куда, нам подскажет загадка: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ойка, тройка прилетела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какуны в той тройке белы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в санях сидит царица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локоса, белолица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 махнула рукавом-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сё покрылось серебром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 Правильно, это зима. Какая бывает зима? Давайте с вами встанем в круг.  (Передают по кругу снежинку, называя прилагательное о зиме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А сейчас нас помчат в гости к зиме три белых коня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В роли коней родители – 2 тройки, песн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ри белых коня</w:t>
      </w:r>
      <w:r>
        <w:rPr>
          <w:sz w:val="28"/>
          <w:szCs w:val="28"/>
        </w:rPr>
        <w:t>»)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 затихает, появляется зим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Посмотрите, вот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а идёт Зимушка зима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има: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лесам, по полям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спешила в гости к вам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горам и тропинкам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ожила я снежинки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кала из них ковёр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моря и до самых гор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руг снег лежит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мороз трещит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има: </w:t>
      </w:r>
      <w:r>
        <w:rPr>
          <w:rFonts w:cs="Times New Roman CYR" w:ascii="Times New Roman CYR" w:hAnsi="Times New Roman CYR"/>
          <w:sz w:val="28"/>
          <w:szCs w:val="28"/>
        </w:rPr>
        <w:t xml:space="preserve">Повеселить не хотите вы меня? (иг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имушка – зима</w:t>
      </w:r>
      <w:r>
        <w:rPr>
          <w:sz w:val="28"/>
          <w:szCs w:val="28"/>
        </w:rPr>
        <w:t xml:space="preserve">»)- </w:t>
      </w:r>
      <w:r>
        <w:rPr>
          <w:rFonts w:cs="Times New Roman CYR" w:ascii="Times New Roman CYR" w:hAnsi="Times New Roman CYR"/>
          <w:sz w:val="28"/>
          <w:szCs w:val="28"/>
        </w:rPr>
        <w:t>играют дети с родителям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Зимушка, зимушка, зимушка-зима!</w:t>
      </w:r>
      <w:r>
        <w:rPr>
          <w:rFonts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i/>
          <w:iCs/>
          <w:sz w:val="28"/>
          <w:szCs w:val="28"/>
        </w:rPr>
        <w:t xml:space="preserve">идти в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хороводе,  Зим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арит нам снежные  чудо-терема.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тоит в центр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розы трескучие,                 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тоя на месте, притопывать, словно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нега сыпучие,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реясь на морозе, и ритмично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тра завьюжные,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оизносить текст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ели дружные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ы мороза не боимся,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 снежинки разлетимся!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Зима платком машет на играющих, все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азлетаются</w:t>
      </w:r>
      <w:r>
        <w:rPr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 застывают в красивых позах, как ледяные фигуры. Зима ходит среди играющих и выбирают самую красивую фигуру. Тот, кто выполнил самую красивую фигуру, становится водящи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Зимушка – зима, мы тебя стихами славим !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ейчас мы их прочитаем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хи о зиме рассказывают дети:</w:t>
      </w:r>
    </w:p>
    <w:p>
      <w:pPr>
        <w:pStyle w:val="Normal"/>
        <w:autoSpaceDE w:val="false"/>
        <w:spacing w:lineRule="auto" w:line="276" w:before="0" w:after="200"/>
        <w:ind w:firstLine="300"/>
        <w:jc w:val="both"/>
        <w:rPr/>
      </w:pPr>
      <w:r>
        <w:rPr>
          <w:b/>
          <w:bCs/>
          <w:sz w:val="28"/>
          <w:szCs w:val="28"/>
          <w:highlight w:val="white"/>
        </w:rPr>
        <w:t>1.</w:t>
      </w:r>
      <w:r>
        <w:rPr>
          <w:rFonts w:cs="Arial" w:ascii="Arial" w:hAnsi="Arial"/>
          <w:b/>
          <w:bCs/>
          <w:color w:val="000000"/>
          <w:sz w:val="23"/>
          <w:szCs w:val="23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елый снег пушистый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воздухе кружится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 на землю тихо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адает, ложится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 под утро снегом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ле забелело,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очно пеленою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сё его одело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2</w:t>
      </w:r>
      <w:r>
        <w:rPr>
          <w:color w:val="000000"/>
          <w:sz w:val="28"/>
          <w:szCs w:val="28"/>
          <w:highlight w:val="white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ёмный лес что шапкой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накрылся чудной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 заснул под нею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репко, непробудно..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али дни коротки,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лнце светит мало,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т пришли морозы,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 зима настал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има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чудесный сундучок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м ребяткам он дружок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хочется всем нам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мотреть, ну что же там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В сундучке лежат заранее приготовленные пословицы и поговорки -</w:t>
      </w:r>
    </w:p>
    <w:p>
      <w:pPr>
        <w:pStyle w:val="Normal"/>
        <w:autoSpaceDE w:val="false"/>
        <w:spacing w:lineRule="auto" w:line="276" w:before="0" w:after="200"/>
        <w:ind w:right="-454" w:hanging="0"/>
        <w:rPr/>
      </w:pPr>
      <w:r>
        <w:rPr/>
        <w:t>«</w:t>
      </w:r>
      <w:r>
        <w:rPr>
          <w:rFonts w:cs="Times New Roman CYR" w:ascii="Times New Roman CYR" w:hAnsi="Times New Roman CYR"/>
        </w:rPr>
        <w:t>МЕТЕЛЬ ЛЕТИТ, КРУТИТ, НА ВЕСЬ МИР ВОРЧИТ</w:t>
      </w:r>
      <w:r>
        <w:rPr/>
        <w:t xml:space="preserve">», </w:t>
      </w:r>
    </w:p>
    <w:p>
      <w:pPr>
        <w:pStyle w:val="Normal"/>
        <w:autoSpaceDE w:val="false"/>
        <w:spacing w:lineRule="auto" w:line="276" w:before="0" w:after="200"/>
        <w:ind w:right="-454" w:hanging="0"/>
        <w:rPr/>
      </w:pPr>
      <w:r>
        <w:rPr/>
        <w:t>«</w:t>
      </w:r>
      <w:r>
        <w:rPr>
          <w:rFonts w:cs="Times New Roman CYR" w:ascii="Times New Roman CYR" w:hAnsi="Times New Roman CYR"/>
        </w:rPr>
        <w:t>В ЯНВАРЕ И ГОРШОК НА ПЕЧИ ЗАМЕРЗАЕТ</w:t>
      </w:r>
      <w:r>
        <w:rPr/>
        <w:t>»</w:t>
      </w:r>
    </w:p>
    <w:p>
      <w:pPr>
        <w:pStyle w:val="Normal"/>
        <w:autoSpaceDE w:val="false"/>
        <w:spacing w:lineRule="auto" w:line="276" w:before="0" w:after="200"/>
        <w:ind w:right="-454" w:hanging="0"/>
        <w:rPr/>
      </w:pPr>
      <w:r>
        <w:rPr/>
        <w:t>«</w:t>
      </w:r>
      <w:r>
        <w:rPr>
          <w:rFonts w:cs="Times New Roman CYR" w:ascii="Times New Roman CYR" w:hAnsi="Times New Roman CYR"/>
        </w:rPr>
        <w:t>ЯНВАРЮ БАТЮШКЕ – МОРОЗЫ, ФЕВРАЛЮ – МЕТЕЛИЦЫ</w:t>
      </w:r>
      <w:r>
        <w:rPr/>
        <w:t>»</w:t>
      </w:r>
    </w:p>
    <w:p>
      <w:pPr>
        <w:pStyle w:val="Normal"/>
        <w:autoSpaceDE w:val="false"/>
        <w:spacing w:lineRule="auto" w:line="276" w:before="0" w:after="200"/>
        <w:ind w:right="-454" w:hanging="0"/>
        <w:rPr/>
      </w:pPr>
      <w:r>
        <w:rPr/>
        <w:t>«</w:t>
      </w:r>
      <w:r>
        <w:rPr>
          <w:rFonts w:cs="Times New Roman CYR" w:ascii="Times New Roman CYR" w:hAnsi="Times New Roman CYR"/>
        </w:rPr>
        <w:t>В ЗИМНЕЙ ШУБКЕ И МОРОЗЫ – ШУТКА</w:t>
      </w:r>
      <w:r>
        <w:rPr/>
        <w:t>»</w:t>
      </w:r>
    </w:p>
    <w:p>
      <w:pPr>
        <w:pStyle w:val="Normal"/>
        <w:autoSpaceDE w:val="false"/>
        <w:spacing w:lineRule="auto" w:line="276" w:before="0" w:after="200"/>
        <w:ind w:right="-454" w:hanging="0"/>
        <w:rPr/>
      </w:pPr>
      <w:r>
        <w:rPr/>
        <w:t>«</w:t>
      </w:r>
      <w:r>
        <w:rPr>
          <w:rFonts w:cs="Times New Roman CYR" w:ascii="Times New Roman CYR" w:hAnsi="Times New Roman CYR"/>
        </w:rPr>
        <w:t>ФЕВРАЛЬ ПЕРЕМЕНЧИВ: ТО ЯНВАРЁМ ПОТЯНЕТ, ТО МАРТОМ ПРОГЛЯНЕТ</w:t>
      </w:r>
      <w:r>
        <w:rPr/>
        <w:t>».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дители достают и читают пословицу. Беседа по пословицам и поговоркам вместе с детьм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има: </w:t>
      </w:r>
      <w:r>
        <w:rPr>
          <w:rFonts w:cs="Times New Roman CYR" w:ascii="Times New Roman CYR" w:hAnsi="Times New Roman CYR"/>
          <w:sz w:val="28"/>
          <w:szCs w:val="28"/>
        </w:rPr>
        <w:t>А теперь ребятки, угадайте мои загадки (родители читают на слайдах загадки, а дети отгадывают - появляется отгадка на слайде). Загадки о зиме, снеге, синичке, снегире, снежинке, зайц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Чем вы, ребята, любите  заниматься зимой? (Ответы детей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альчиковая гимнасти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неж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делаем в кругу все вместе.</w:t>
      </w:r>
    </w:p>
    <w:p>
      <w:pPr>
        <w:pStyle w:val="Normal"/>
        <w:autoSpaceDE w:val="false"/>
        <w:spacing w:lineRule="atLeast" w:line="312" w:before="0" w:after="1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, два, три, четыре,</w:t>
      </w:r>
    </w:p>
    <w:p>
      <w:pPr>
        <w:pStyle w:val="Normal"/>
        <w:autoSpaceDE w:val="false"/>
        <w:spacing w:lineRule="atLeast" w:line="312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Загибать пальчики на обеих руках одновременно, начиная с больших.</w:t>
      </w:r>
    </w:p>
    <w:p>
      <w:pPr>
        <w:pStyle w:val="Normal"/>
        <w:autoSpaceDE w:val="false"/>
        <w:spacing w:lineRule="atLeast" w:line="312" w:before="0" w:after="1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ы с тобой снежок слепили.</w:t>
      </w:r>
    </w:p>
    <w:p>
      <w:pPr>
        <w:pStyle w:val="Normal"/>
        <w:autoSpaceDE w:val="false"/>
        <w:spacing w:lineRule="atLeast" w:line="312"/>
        <w:rPr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Изображать, как лепят снежок.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 </w:t>
      </w:r>
    </w:p>
    <w:p>
      <w:pPr>
        <w:pStyle w:val="Normal"/>
        <w:autoSpaceDE w:val="false"/>
        <w:spacing w:lineRule="atLeast" w:line="312" w:before="0" w:after="1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руглый, крепкий, очень гладкий</w:t>
      </w:r>
    </w:p>
    <w:p>
      <w:pPr>
        <w:pStyle w:val="Normal"/>
        <w:autoSpaceDE w:val="false"/>
        <w:spacing w:lineRule="atLeast" w:line="312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Показать руками круг.</w:t>
      </w:r>
    </w:p>
    <w:p>
      <w:pPr>
        <w:pStyle w:val="Normal"/>
        <w:autoSpaceDE w:val="false"/>
        <w:spacing w:lineRule="atLeast" w:line="312" w:before="0" w:after="1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 совсем-совсем не сладкий.</w:t>
      </w:r>
    </w:p>
    <w:p>
      <w:pPr>
        <w:pStyle w:val="Normal"/>
        <w:autoSpaceDE w:val="false"/>
        <w:spacing w:lineRule="atLeast" w:line="312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Погрозить пальчиком.</w:t>
      </w:r>
    </w:p>
    <w:p>
      <w:pPr>
        <w:pStyle w:val="Normal"/>
        <w:autoSpaceDE w:val="false"/>
        <w:spacing w:lineRule="atLeast" w:line="312" w:before="0" w:after="1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 — подбросим, Два — поймаем, Три — уроним и  ... сломаем.</w:t>
      </w:r>
    </w:p>
    <w:p>
      <w:pPr>
        <w:pStyle w:val="Normal"/>
        <w:autoSpaceDE w:val="false"/>
        <w:spacing w:lineRule="atLeast" w:line="312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Подбросить воображаемый снежок. Поймать воображаемый снежок. Уронить воображаемый снежок. Топнуть ногой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Давайте нарисуем картину о  зиме в подарок Зимушке - зиме в память о нашей встрече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ование картин в паре нетрадиционными техниками . (Ребёнок, мама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има:</w:t>
      </w:r>
      <w:r>
        <w:rPr>
          <w:rFonts w:cs="Times New Roman CYR" w:ascii="Times New Roman CYR" w:hAnsi="Times New Roman CYR"/>
          <w:sz w:val="28"/>
          <w:szCs w:val="28"/>
        </w:rPr>
        <w:t xml:space="preserve"> Я вам тоже приготовила подарки (раздаёт раскраски). Прощается со всем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FF00FF"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14:00Z</dcterms:created>
  <dc:creator>Пользователь</dc:creator>
  <dc:description/>
  <cp:keywords/>
  <dc:language>en-US</dc:language>
  <cp:lastModifiedBy>kella</cp:lastModifiedBy>
  <cp:lastPrinted>2017-03-16T06:52:00Z</cp:lastPrinted>
  <dcterms:modified xsi:type="dcterms:W3CDTF">2017-03-16T00:53:00Z</dcterms:modified>
  <cp:revision>3</cp:revision>
  <dc:subject/>
  <dc:title>Конспект  интегрированной совместной деятельности детей, педагогов и родителей</dc:title>
</cp:coreProperties>
</file>